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1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0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7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07 об административном правонарушении от 06 февра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Штраф не оплатил, 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693 от 20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700 рублей было вынесено 20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1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УУП ОУУП ОУУПиПДН МОМВД России «Нижневартовский» И. от 06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ноября 2024 года было вручено Кулику А.В. в этот же день, 20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1 декабря 2024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при наличии обстоятельства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лик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обязательных работ</w:t>
      </w:r>
      <w:r>
        <w:rPr>
          <w:rFonts w:eastAsia="MS Mincho;ＭＳ 明朝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стоятельств, препятствующих назначению наказания в виде обязательных работ, предусмотренных ч. 3 ст. 3.13 Кодекса Российской Федерации об административных правонарушениях, в судебном заседании не установлено. </w:t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ика Андрея Викто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виде обязательных работ на срок двадцать часов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Уклонение от отбывания обязательных работ в соответствии с ч. 4 ст. 20.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798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